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oard Repor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il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VIEWS &amp; INTAKE</w:t>
      </w:r>
    </w:p>
    <w:p>
      <w:pPr>
        <w:pStyle w:val="ColorfulListAccent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dditional conversations with stakeholders</w:t>
      </w:r>
    </w:p>
    <w:p>
      <w:pPr>
        <w:pStyle w:val="ColorfulListAccent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nversation with Jonathon Drapkin of Hudson Valley Pattern for Progress</w:t>
      </w:r>
    </w:p>
    <w:p>
      <w:pPr>
        <w:pStyle w:val="ColorfulListAccent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ttendance at April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Parks &amp; Rec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KETING PLAN</w:t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eted SWOT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6"/>
          <w:szCs w:val="26"/>
        </w:rPr>
        <w:t>Developed branding/positioning strategy</w:t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eted full tactical marketing pl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BLIC RELATIONS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6"/>
          <w:szCs w:val="26"/>
        </w:rPr>
        <w:t>Developed initial releases, pitch ideas and framework for PR program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oft Landing” Development Fund – national and regional story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llenville Million Marketing Plan – Hudson Valley sto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B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6"/>
          <w:szCs w:val="26"/>
        </w:rPr>
        <w:t>Built content outline for new web s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LATERAL</w:t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sessed and gathered existing resources/maps for various trail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GOING ACTIVIT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rmalize Placemaking process as much as possible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rPr>
          <w:color w:val="333029"/>
          <w:sz w:val="26"/>
          <w:szCs w:val="26"/>
          <w:lang w:eastAsia="ja-JP"/>
        </w:rPr>
      </w:pPr>
      <w:r>
        <w:rPr>
          <w:sz w:val="26"/>
          <w:szCs w:val="26"/>
        </w:rPr>
        <w:t>Coordinate with key partners and stakeholders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rPr/>
      </w:pPr>
      <w:r>
        <w:rPr>
          <w:color w:val="333029"/>
          <w:sz w:val="26"/>
          <w:szCs w:val="26"/>
          <w:lang w:eastAsia="ja-JP"/>
        </w:rPr>
        <w:t xml:space="preserve">Utilize maps and identify Ellenville’s “best,” “worst,” and “most potential,” spaces in your downtown for improvement 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rPr>
          <w:color w:val="333029"/>
          <w:sz w:val="26"/>
          <w:szCs w:val="26"/>
          <w:lang w:eastAsia="ja-JP"/>
        </w:rPr>
      </w:pPr>
      <w:r>
        <w:rPr>
          <w:color w:val="333029"/>
          <w:sz w:val="26"/>
          <w:szCs w:val="26"/>
          <w:lang w:eastAsia="ja-JP"/>
        </w:rPr>
        <w:t xml:space="preserve">List changes that the community would like to see and the spaces that would be impacted by those changes the community wishes to implement 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rPr>
          <w:sz w:val="26"/>
          <w:szCs w:val="26"/>
        </w:rPr>
      </w:pPr>
      <w:r>
        <w:rPr>
          <w:color w:val="333029"/>
          <w:sz w:val="26"/>
          <w:szCs w:val="26"/>
          <w:lang w:eastAsia="ja-JP"/>
        </w:rPr>
        <w:t>Identify and inventory public and shared community spaces that are high priority improvement areas.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rPr>
          <w:sz w:val="26"/>
          <w:szCs w:val="26"/>
        </w:rPr>
      </w:pPr>
      <w:r>
        <w:rPr>
          <w:color w:val="333029"/>
          <w:sz w:val="26"/>
          <w:szCs w:val="26"/>
          <w:lang w:eastAsia="ja-JP"/>
        </w:rPr>
        <w:t>Assess how and when to gain public input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rPr>
          <w:sz w:val="26"/>
          <w:szCs w:val="26"/>
        </w:rPr>
      </w:pPr>
      <w:r>
        <w:rPr>
          <w:color w:val="191918"/>
          <w:sz w:val="26"/>
          <w:szCs w:val="26"/>
        </w:rPr>
        <w:t>Build on existing expertise and characteristics of pl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tinue Public Relations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k &amp; Rail Trail Improvement Plan – local and regional story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y: Main Street Improvement Grant recipients</w:t>
      </w:r>
    </w:p>
    <w:p>
      <w:pPr>
        <w:pStyle w:val="ColorfulListAccent1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lesh out blog strategy – have businesspeople tell their stories. Invite them to submit photos and story ideas. We can start with: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izza Shop renovating entire building back to late 1800’s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hen’s Bakery, Mimi’s, New Brewery, Aroma Thyme Bistro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r. Craft, Knife Museum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ha from Library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mpground owner(s)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g glide school owner(s)</w:t>
      </w:r>
    </w:p>
    <w:p>
      <w:pPr>
        <w:pStyle w:val="ColorfulListAccent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hadowland Theater</w:t>
      </w:r>
    </w:p>
    <w:p>
      <w:pPr>
        <w:pStyle w:val="ColorfulListAccent1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In Place by June 1:</w:t>
      </w:r>
    </w:p>
    <w:p>
      <w:pPr>
        <w:pStyle w:val="ColorfulListAccent1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Bulk of web site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tineraries/Packages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arketing Materials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Public Relations / additional press releases</w:t>
      </w:r>
    </w:p>
    <w:sectPr>
      <w:type w:val="nextPage"/>
      <w:pgSz w:w="12240" w:h="15840"/>
      <w:pgMar w:left="1728" w:right="158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68" w:hanging="28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;Courier New" w:hAnsi="Courier;Courier New" w:cs="Courie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;Courier New" w:hAnsi="Courier;Courier New" w:cs="Courier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;Courier New" w:hAnsi="Courier;Courier New" w:cs="Courier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;Courier New" w:hAnsi="Courier;Courier New" w:cs="Courier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;Courier New" w:hAnsi="Courier;Courier New" w:cs="Courier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;Courier New" w:hAnsi="Courier;Courier New" w:cs="Courier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;Courier New" w:hAnsi="Courier;Courier New" w:cs="Courier;Courier New"/>
    </w:rPr>
  </w:style>
  <w:style w:type="character" w:styleId="InternetLink">
    <w:name w:val="Hyperlink"/>
    <w:rPr>
      <w:color w:val="0000FF"/>
      <w:u w:val="single"/>
    </w:rPr>
  </w:style>
  <w:style w:type="character" w:styleId="Introtext">
    <w:name w:val="intro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;Courier New" w:hAnsi="Courier;Courier New" w:cs="Courier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2:00Z</dcterms:created>
  <dc:creator>Debbe Garry</dc:creator>
  <dc:description/>
  <dc:language>en-US</dc:language>
  <cp:lastModifiedBy>Ulster County</cp:lastModifiedBy>
  <cp:lastPrinted>2016-04-20T09:41:00Z</cp:lastPrinted>
  <dcterms:modified xsi:type="dcterms:W3CDTF">2016-04-20T13:42:00Z</dcterms:modified>
  <cp:revision>2</cp:revision>
  <dc:subject/>
  <dc:title/>
</cp:coreProperties>
</file>